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CPTP Business Meeting at 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lando Peabody Hotel—Celebration Room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aturday, August 4, 2012, 9:00 am - 10:50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esen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hie Chwalisz, Southern Illinois University – Chai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nnie Duncan, Western Michigan University – Treasur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y Heesacker, University of Florida – Chair-Elect-Designa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l Hoyt, University of Wisconsin-Madison – Secret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ana Inman, Lehigh University – Interim Communications Chai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Margo Jackson, Fordham University – Past Chai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 Leach, University of Louisville – Chair-Elec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anna Nilsson, University of Missouri—Kansas City – Treasurer-Elec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a Thomas, Louisiana Tech University – Awards Chai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Liz Welfel, Cleveland State University – Communications Chair-El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bsent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lected to 2012-13 CCPTP Executive Boar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rpana Inman, Lehigh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ric Sauer, Western Michiga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ally Stabb, Texas Women’s Universi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(9:00 – 9:15 am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lcome and introductions – Kathie Chwalisz – moment of silence (Roberta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 – Donna Thoma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Business Meetings at 2012 CCPTP Midwinter Conference - don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(9:15 – 9:35 am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Board Reports – Brief updates will be heard for 3 minutes per member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asurer – Lonnie Duncan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st Chair – Margo Jackson – specialties, SAS, SCP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y Horne at SCP is focusing on defining CP as a specialty area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ir-Elect- &amp; CCTC Representative – Mark Leach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CTC is considering merits of restricting match to students from accredited doctoral programs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ir-Elect-Designate – Marty Heesak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(9:35 – 10:15 am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aison Reports – Brief updates will be heard for 4 minutes per liaison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IC – Arnie Abels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TA – Mary Ann Covey  provided counseling centers’ perspective on AAPI—tips on what CCs are looking for and how to assist students to organize AAPI so this information will be readily available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A CoA – Kathy Bieschke; Liz Klonoff; change in accreditation operating procecures (3 step accreditation process):  BEA will move forward.  The hope is to be ready for a January 1 kickoff of roadmap to new </w:t>
      </w:r>
      <w:r>
        <w:rPr>
          <w:rFonts w:cs="Times New Roman" w:ascii="Times New Roman" w:hAnsi="Times New Roman"/>
          <w:i/>
          <w:sz w:val="20"/>
          <w:szCs w:val="20"/>
        </w:rPr>
        <w:t>Guidelines and Principles</w:t>
      </w:r>
      <w:r>
        <w:rPr>
          <w:rFonts w:cs="Times New Roman" w:ascii="Times New Roman" w:hAnsi="Times New Roman"/>
          <w:sz w:val="20"/>
          <w:szCs w:val="20"/>
        </w:rPr>
        <w:t xml:space="preserve">, with an 18 month timeline – very ambitious but doable. 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ase 1: posting for public input questions about current process and set aside the current </w:t>
      </w:r>
      <w:r>
        <w:rPr>
          <w:rFonts w:cs="Times New Roman" w:ascii="Times New Roman" w:hAnsi="Times New Roman"/>
          <w:i/>
          <w:sz w:val="20"/>
          <w:szCs w:val="20"/>
        </w:rPr>
        <w:t xml:space="preserve">G&amp;P </w:t>
      </w:r>
      <w:r>
        <w:rPr>
          <w:rFonts w:cs="Times New Roman" w:ascii="Times New Roman" w:hAnsi="Times New Roman"/>
          <w:sz w:val="20"/>
          <w:szCs w:val="20"/>
        </w:rPr>
        <w:t>(10 questions at each level of training, programs, internships, postdocs). Organizational and individual comments will be due by mid October; CoA will come to Midwinter Meeting February 2013 to discuss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ase 2 – will send out another round of questions; meet Feb. 27 and divide tasks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ase 3 tasks; July meeting will be used to create documents for public posting; we will be asked to respond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ase 4 – final review (hopefully by January 2014)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schke – thanks to Changming Duan for her contributions to CoA as she rotates off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 Education Directorate – Cathi Grus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P – Cindy Juntunen –Barry Chung concluding chair year; leadership academy has gone well.  Andy Horne taking role of president; interested in how CP is represented across levels of training, and will be talking about how TD’s can help;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B has endorsed Haldeman (1); Kaslow (2) for APA president;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P will pay $2400 for Margo Jackson’s working group to clarify CP-specific competencies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hy Bieschke: On-line application for fellows on the horizon;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erta Nutt – Multicultural Summit will be in Houston January 17-18, 2013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CP – Nadya Fouad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CP – Terry Tracey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S – Melanie Lantz &amp; Katy Shaffer – Melanie encouraged TDs to encourage students to apply to host SAS; Kathie Chwalisz thanked her for her leadership and incorporating social media.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10:15 – 10:35 am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ward Presentations – Donna Thoma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itions of the Board – Kathie Chwalisz thanked Jackson, Campbell (in absentia), Duncan for their service and welcomed new board members Inman, Sauer, and Stabb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Cindy Juntunen:  Council voted to allocate $3 million APA funds to support internships moving toward accreditation; programs need to be moving toward accreditation; established; APPIC also approved this week up to $50,000 to help internships move toward accreditation; ACCTA also working to help CCs as well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schke – There is an open seat on CoA—wants to encourage a CP person to run.  Joyce Ilfelder Kaye will also be rotating off so we also need a cc person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Midwinter Meeting February 7-8 at Hyatt Lost Pines in Austin, TX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6:00Z</dcterms:created>
  <dc:creator>Eve M Adams</dc:creator>
  <dc:description/>
  <dc:language>en-US</dc:language>
  <cp:lastModifiedBy>Amanda Barrett</cp:lastModifiedBy>
  <cp:lastPrinted>2011-07-26T15:44:00Z</cp:lastPrinted>
  <dcterms:modified xsi:type="dcterms:W3CDTF">2013-08-28T20:16:00Z</dcterms:modified>
  <cp:revision>2</cp:revision>
  <dc:subject/>
  <dc:title>CCPTP  Opening Business Meeting &amp; Liaison Reports</dc:title>
</cp:coreProperties>
</file>